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335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b/>
          <w:sz w:val="20"/>
          <w:szCs w:val="20"/>
        </w:rPr>
        <w:t>Дата заполнения «__» ________    20</w:t>
      </w:r>
      <w:r>
        <w:rPr>
          <w:b/>
          <w:sz w:val="20"/>
          <w:szCs w:val="20"/>
          <w:lang w:val="en-US"/>
        </w:rPr>
        <w:t>__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вакансию: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337" w:hRule="exact"/>
        </w:trPr>
        <w:tc>
          <w:tcPr>
            <w:tcW w:w="10417" w:type="dxa"/>
            <w:tcBorders/>
            <w:shd w:fill="92CDD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ЖЕЛАНИЯ К НОВОМУ МЕСТУ РАБОТЫ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</w:rPr>
            </w:pPr>
            <w:r>
              <w:rPr>
                <w:b/>
                <w:cap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b/>
                <w:sz w:val="22"/>
                <w:szCs w:val="22"/>
              </w:rPr>
              <w:t>Укажите, какой уровень оплаты труда является приемлемым для Ва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de-DE"/>
              </w:rPr>
              <w:t>Как скоро после получения предложения Вы можете приступить к рабо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37" w:hRule="exact"/>
        </w:trPr>
        <w:tc>
          <w:tcPr>
            <w:tcW w:w="10275" w:type="dxa"/>
            <w:tcBorders/>
            <w:shd w:fill="92CDD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ЛИЧНЫЕ ДАННЫЕ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</w:rPr>
            </w:pPr>
            <w:r>
              <w:rPr>
                <w:b/>
                <w:caps/>
                <w:color w:val="1F497D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78"/>
        <w:gridCol w:w="19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на момент запол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иска, регистр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</w:t>
            </w:r>
            <w:r>
              <w:rPr>
                <w:b/>
                <w:sz w:val="20"/>
                <w:szCs w:val="20"/>
              </w:rPr>
              <w:t xml:space="preserve"> (если отличаетс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упруг(а) (чем занимаетс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, возрас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Родители (чем занимаютс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37" w:hRule="exact"/>
        </w:trPr>
        <w:tc>
          <w:tcPr>
            <w:tcW w:w="10275" w:type="dxa"/>
            <w:tcBorders/>
            <w:shd w:fill="92CDD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1F497D"/>
              </w:rPr>
            </w:pPr>
            <w:r>
              <w:rPr>
                <w:b/>
                <w:caps/>
                <w:color w:val="1F497D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ительские права (категория, стаж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й автомоби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кались ли Вы к уголовной ответств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кались ли Вы к административной ответствен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</w:rPr>
              <w:t>Находитесь ли Вы в настоящее время под следств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ь ли в Вашей трудовой книжке увольнение по стат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</w:rPr>
              <w:t>Отношение к воинской служб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можность ездить в командировки (частота, количество дней в месяц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Имеете ли Вы медицинские пробле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урите ли В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отребляете ли вы спиртные напит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ресы, хобби, увл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35" w:hRule="exact"/>
        </w:trPr>
        <w:tc>
          <w:tcPr>
            <w:tcW w:w="10305" w:type="dxa"/>
            <w:tcBorders/>
            <w:shd w:fill="92CDD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разова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78"/>
        <w:gridCol w:w="2268"/>
        <w:gridCol w:w="2784"/>
        <w:gridCol w:w="1149"/>
      </w:tblGrid>
      <w:tr>
        <w:trPr>
          <w:trHeight w:val="9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плом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19" w:hRule="exact"/>
        </w:trPr>
        <w:tc>
          <w:tcPr>
            <w:tcW w:w="10350" w:type="dxa"/>
            <w:tcBorders/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дополнительное образование: КУРСЫ, СЕМИНАРЫ, СТАЖИРОВКИ СПЕЦКУРСЫ, СТАЖИРОВКИ, ТРЕНИН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спецкурсы, стажировки, тренинг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075"/>
      </w:tblGrid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19" w:hRule="exact"/>
        </w:trPr>
        <w:tc>
          <w:tcPr>
            <w:tcW w:w="10350" w:type="dxa"/>
            <w:tcBorders/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Ы НА ОБУЧЕНИЕ: ВУЗ, курсы, семинары, повышение квалифик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19" w:hRule="exact"/>
        </w:trPr>
        <w:tc>
          <w:tcPr>
            <w:tcW w:w="10350" w:type="dxa"/>
            <w:tcBorders/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курсы, стажировки, тренин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Укажите, пожалуйста, профессиональный опыт, начиная с последнего места работы. При подробном описании должностных обязанностей,  работодатель сможет наиболее полно оценить ваши профессиональные навыки.  При неофициальном опыте работы, делайте, пожалуйста соответствующие пометки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нее место работ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компании, численность сотрудников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работ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ера деятельности, виды товаров и услу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/количество подчиненны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и профессиональные достиж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, которых достигла компания при Вашем участ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компании были Вашими конкурента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вольн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hd w:fill="FFB13F" w:val="clear"/>
        </w:rPr>
      </w:pPr>
      <w:r>
        <w:rPr>
          <w:b/>
          <w:shd w:fill="FFB13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оследнее место работы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мпании, численность сотрудников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работ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, виды товаров и услу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/количество подчиненны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бязанн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рофессиональные достиж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, которых достигла компания при Вашем участ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компании были Вашими конкурента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увольн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ыдущие места работ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мпании, численность сотрудников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работ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, виды товаров и услу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/количество подчиненны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бязанн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рофессиональные достиж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, которых достигла компания при Вашем участ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компании были Вашими конкурента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увольн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мпании, численность сотрудников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работ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, виды товаров и услу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/количество подчиненны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бязанн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рофессиональные достиж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, которых достигла компания при Вашем участ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компании были Вашими конкурента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увольн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компании, численность сотрудников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работ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еятельности, виды товаров и услуг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/количество подчиненны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бязанност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рофессиональные достиж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, которых достигла компания при Вашем участ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компании были Вашими конкурентам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увольн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35" w:hRule="exact"/>
        </w:trPr>
        <w:tc>
          <w:tcPr>
            <w:tcW w:w="10305" w:type="dxa"/>
            <w:tcBorders/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И УМ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843"/>
        <w:gridCol w:w="2409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е иностранных язык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ладения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ыки работы на компьютер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ладения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лад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35" w:hRule="exact"/>
        </w:trPr>
        <w:tc>
          <w:tcPr>
            <w:tcW w:w="10305" w:type="dxa"/>
            <w:tcBorders/>
            <w:shd w:fill="92CDD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ОПОЛНИТЕЛЬНЫЕ СВЕД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долго Вы работаете в управлении? (укажите количество лет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опыт внедрения систем менеджмента качества, если да, то каки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ли у Вас опыт проектного управления? Если да, то какими проектам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илось ли Вам отчитываться вышестоящему руководству?  Как часто и в какой форме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в стиль Вашего руководства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ую работу Вы делегируете подчиненным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контролируете работу подчиненных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Вы понимаете под непопулярными решениями? Приходилось ли Вам принимать непопулярные решения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е сложности в управлении у Вас возникали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ли ли Вы какую-нибудь финансовую ответственность? В чем она заключалась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что Вас больше всего критиковали как руководителя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х трудностей Вы ожидаете на новом месте работы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го рода достижения и результаты доставляют Вам наибольшее удовлетворение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й сфере Вы считаете себя сильным специалистом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овы Ваши главные сильные и слабые стороны как личности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 поступите, если обнаружите, что коллега расходует деньги фирмы на личные нужд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чите предложение: «На работе стрессовая ситуация для меня – это…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35" w:hRule="exact"/>
        </w:trPr>
        <w:tc>
          <w:tcPr>
            <w:tcW w:w="10305" w:type="dxa"/>
            <w:tcBorders/>
            <w:shd w:fill="92CDD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КОМЕНД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, пожалуйста, людей  с предыдущих мест работы у которых можно получить о Вас рекомендации (желательно руководители или деловые партнеры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420"/>
      </w:tblGrid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.И.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, 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2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2CDDC" w:val="clear"/>
        <w:jc w:val="center"/>
        <w:rPr/>
      </w:pPr>
      <w:r>
        <w:rPr/>
        <w:t>Отметьте, что Вам не нравилось (не нравится) в Вашей предыдущей работе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зарпл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овлетворительный психологический климат в коллектив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сокий уровень организации де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е отношения с руководств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перспективы должностного рос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мерно высокие требования руково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хурочная ра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чувства «хозяина положения» на рабочем месте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Что-то другое? Напишите_______________________</w:t>
      </w: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2CDDC" w:val="clear"/>
        <w:jc w:val="center"/>
        <w:rPr>
          <w:b/>
          <w:b/>
          <w:bCs/>
        </w:rPr>
      </w:pPr>
      <w:r>
        <w:rPr>
          <w:b/>
          <w:bCs/>
        </w:rPr>
        <w:t>Проставьте баллы от 1 до 10 факторам, значение которых</w:t>
      </w:r>
    </w:p>
    <w:p>
      <w:pPr>
        <w:pStyle w:val="Normal"/>
        <w:shd w:fill="92CDDC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ажно  для Вас при выборе рабо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ллы ставятся по уменьшению важности: 1 – самый важный, 2 – менее важный ..10 самый незначительный и т.д. </w:t>
        <w:tab/>
        <w:tab/>
        <w:tab/>
        <w:tab/>
        <w:t>Баллы не повторяются!!!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ь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г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нового опыта и знан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зость к до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тиж компа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бильность, надеж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ость и ответственность пози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интенсивность работ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ть поставленных зада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ий климат коллекти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2CDDC" w:val="clear"/>
        <w:jc w:val="center"/>
        <w:rPr>
          <w:b/>
          <w:b/>
        </w:rPr>
      </w:pPr>
      <w:r>
        <w:rPr>
          <w:b/>
        </w:rPr>
        <w:t>РЕЦЕНЗИЯ специалиста по подбору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97501" o:spid="shape_0" fillcolor="silver" stroked="f" o:allowincell="f" style="position:absolute;margin-left:-50.55pt;margin-top:336.2pt;width:611.3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УБАНОВА И ПАРТНЁРЫ" trim="t" style="font-family:&quot;Traditional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sumepinfoexpdate">
    <w:name w:val="b-resume-pinfo-exp-date"/>
    <w:basedOn w:val="Style10"/>
    <w:qFormat/>
    <w:rPr/>
  </w:style>
  <w:style w:type="character" w:styleId="Bresumepinfoorg">
    <w:name w:val="b-resume-pinfo-org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Знак Знак Char Char Знак Знак Char Char Знак Знак Char Char Знак Знак Char Char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ind w:left="284" w:right="28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7:00Z</dcterms:created>
  <dc:creator>***</dc:creator>
  <dc:description/>
  <cp:keywords/>
  <dc:language>en-US</dc:language>
  <cp:lastModifiedBy>Учетная запись Майкрософт</cp:lastModifiedBy>
  <cp:lastPrinted>2017-05-15T12:03:00Z</cp:lastPrinted>
  <dcterms:modified xsi:type="dcterms:W3CDTF">2022-03-14T09:17:00Z</dcterms:modified>
  <cp:revision>2</cp:revision>
  <dc:subject/>
  <dc:title/>
</cp:coreProperties>
</file>